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94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Instytut Polonistyki i Kulturoznaws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Zakład Polonistyki Stosowa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OGÓLNOPOLSKA  KONFERENCJA  NAUKOW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 xml:space="preserve">Język a Edukacja. Uczenie języka ojczystego w czasach (po)nowoczesnych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GRAM KONFERENCJ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pole, 19 – 20 maja 2016 rok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wartek, 19 maja 2016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PLENAR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Plafonowa, przew. prof. Agnieszka Rypel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 – 9.15 Otwarcie konferencj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5 – 9.35  Stanisław Gajda (Uniwersytet Opolski) </w:t>
      </w:r>
      <w:r>
        <w:rPr>
          <w:rFonts w:cs="Times New Roman" w:ascii="Times New Roman" w:hAnsi="Times New Roman"/>
          <w:i/>
          <w:sz w:val="24"/>
          <w:szCs w:val="24"/>
        </w:rPr>
        <w:t>Sytuacja języków narodowych</w:t>
        <w:br/>
        <w:t>w czasach ponowoczesnych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5 – 9.55  Marek Pieniążek (Uniwersytet Pedagogiczny w Krakowie) </w:t>
      </w:r>
      <w:r>
        <w:rPr>
          <w:rFonts w:cs="Times New Roman" w:ascii="Times New Roman" w:hAnsi="Times New Roman"/>
          <w:i/>
          <w:sz w:val="24"/>
          <w:szCs w:val="24"/>
        </w:rPr>
        <w:t xml:space="preserve"> Nauczanie języków narodowych w krajach Grupy Wyszehradzkiej. Wstęp do komparatystyki systemów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55 – 10.15 Dragana D. Veljković Stanković (Uniwersytet w Belgradzie) </w:t>
      </w:r>
      <w:r>
        <w:rPr>
          <w:rFonts w:cs="Times New Roman" w:ascii="Times New Roman" w:hAnsi="Times New Roman"/>
          <w:i/>
          <w:sz w:val="24"/>
          <w:lang w:val="sr-Latn-RS"/>
        </w:rPr>
        <w:t>Uloga primenjene kognitivne lingvistike u razvoju medijske pismenosti mladih (na primerima iz reklamnog diskurs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15 – 10.35 Przerwa na kawę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Plafonowa, przew. prof. Marek Pieniążek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5 – 10.55 Kordian Bakuła (Uniwersytet Wrocławsk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acobezu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55 – 11.15 Bernadeta Niesporek-Szamburska, Anna Guzy (Uniwersytet Śląski</w:t>
        <w:br/>
        <w:t xml:space="preserve">w Katowicach) </w:t>
      </w:r>
      <w:r>
        <w:rPr>
          <w:rFonts w:cs="Times New Roman" w:ascii="Times New Roman" w:hAnsi="Times New Roman"/>
          <w:i/>
          <w:sz w:val="24"/>
          <w:szCs w:val="24"/>
        </w:rPr>
        <w:t xml:space="preserve">Ekran vs. książka – czytanie i rozumienie tekstu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5 – 11.35 Jolanta Fiszbak (Uniwersytet Łódzk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Wiedza o języku i teorii językowej</w:t>
        <w:br/>
        <w:t>w kształtowaniu świadomości narodowej i kulturowej ucz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5 – 12:20 Dyskus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– 13:30 Zwiedzanie Kamienicy Czynszowej w Muzeum Śląska Opolskiego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30 – 15.00 Obiad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 – 16.30 Sala Plafonowa, przew. prof. Jolanta Nocoń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TKANIE W SPRAWIE UTWORZENIA KOMISJI DYDAKTYCZNEJ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Y MIĘDZYNARODOWYM KOMITECIE SLAWIST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0 – 16.50 Przerwa na kawę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W SEKCJA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A  A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Plafonowa, przew. prof. Roman Starz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50 – 17.10 Ewa Horwath (Uniwersytet Jagielloński w Krakowie) </w:t>
      </w:r>
      <w:r>
        <w:rPr>
          <w:rFonts w:cs="Times New Roman" w:ascii="Times New Roman" w:hAnsi="Times New Roman"/>
          <w:i/>
          <w:sz w:val="24"/>
          <w:szCs w:val="24"/>
        </w:rPr>
        <w:t xml:space="preserve">Wykorzystanie Internetu w kształceniu umiejętności językowych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10 – 17.30 Agata Maziarz (Uniwersytet Opolski) </w:t>
      </w:r>
      <w:r>
        <w:rPr>
          <w:rFonts w:cs="Times New Roman" w:ascii="Times New Roman" w:hAnsi="Times New Roman"/>
          <w:i/>
          <w:sz w:val="24"/>
          <w:szCs w:val="24"/>
        </w:rPr>
        <w:t xml:space="preserve">TIK w rozwijaniu kompetencji w języku ojczystym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17.30 – 17.50 Karolina Ruta, Marta Wrześniewska-Pietrzak (</w:t>
      </w:r>
      <w:r>
        <w:rPr>
          <w:rFonts w:cs="Times New Roman" w:ascii="Times New Roman" w:hAnsi="Times New Roman"/>
          <w:b/>
          <w:sz w:val="24"/>
        </w:rPr>
        <w:t xml:space="preserve">Uniwersytet im. Adama Mickiewicza w Poznaniu) </w:t>
      </w:r>
      <w:r>
        <w:rPr>
          <w:rFonts w:cs="Times New Roman" w:ascii="Times New Roman" w:hAnsi="Times New Roman"/>
          <w:i/>
          <w:sz w:val="24"/>
        </w:rPr>
        <w:t>Przyimki przestrzenne w tekstach pisanych przez osoby</w:t>
        <w:br/>
        <w:t>z dysfunkcją słuchu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50 – 18.10 Helena Balcerek (Uniwersytet Warszawski) </w:t>
      </w:r>
      <w:r>
        <w:rPr>
          <w:rFonts w:cs="Times New Roman" w:ascii="Times New Roman" w:hAnsi="Times New Roman"/>
          <w:i/>
          <w:sz w:val="24"/>
          <w:szCs w:val="24"/>
        </w:rPr>
        <w:t xml:space="preserve">Nowe koncepcje i metody kształcenia polonistycznego w klasach integracyjnych szkoły podstawowej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10 – 18:40 Dyskus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00 Uroczysta kolac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A  B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UO, przew. prof. Kordian Baku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50 – 17.10 Magdalena Trysińska (Uniwersytet Warszawski) </w:t>
      </w:r>
      <w:r>
        <w:rPr>
          <w:rFonts w:cs="Times New Roman" w:ascii="Times New Roman" w:hAnsi="Times New Roman"/>
          <w:i/>
          <w:sz w:val="24"/>
          <w:szCs w:val="24"/>
        </w:rPr>
        <w:t>Co pisał Szekspir? – wiedza i sprawności językowe uczniów szkół ponadgimnazjalny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0 – 17.30 Krzysztof Kaszewski (Uniwersytet Warszawski) </w:t>
      </w:r>
      <w:r>
        <w:rPr>
          <w:rFonts w:cs="Times New Roman" w:ascii="Times New Roman" w:hAnsi="Times New Roman"/>
          <w:bCs/>
          <w:i/>
          <w:sz w:val="24"/>
        </w:rPr>
        <w:t>Do czego służy zakończenie rozprawki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30 – 17.50 Marta Chyb (Uniwersytet Opolski) </w:t>
      </w:r>
      <w:r>
        <w:rPr>
          <w:rFonts w:cs="Times New Roman" w:ascii="Times New Roman" w:hAnsi="Times New Roman"/>
          <w:i/>
          <w:sz w:val="24"/>
          <w:szCs w:val="24"/>
        </w:rPr>
        <w:t>Doskonalenie umiejętności słuchania na lekcjach języka ojczystego i języka obcego. Studium porównawc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50 – 18.10 Anna Tabisz (Uniwersytet Opolski) </w:t>
      </w:r>
      <w:r>
        <w:rPr>
          <w:rFonts w:cs="Times New Roman" w:ascii="Times New Roman" w:hAnsi="Times New Roman"/>
          <w:i/>
          <w:sz w:val="24"/>
          <w:szCs w:val="24"/>
        </w:rPr>
        <w:t>Lekcje mówienia – czego polonista mógłby nauczyć się od anglist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10 – 18:40 Dyskus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:00 Uroczysta kolac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center" w:pos="453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, 20 maja 2016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 PLENARN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Plafonowa, przew. prof. Jolanta Fiszbak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 – 9.50 Agnieszka Rypel (Uniwersytet Kazimierza Wielkiego w Bydgoszczy)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</w:rPr>
        <w:t>osłannictwo czy pragmatyzm – o zadaniach nauczyciela języka ojczystego w czasach ponowoczes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9.50 – 10.10 Renata Makarewicz (Uniwersytet Warmińsko-Mazurski w Olsztyni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yb przygotowania do zawodu a wymagania standardu kształcenia nauczyciel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 – 10.30 Roman Starz (Uniwersytet Jana Kochanowskiego w Kielcach)</w:t>
      </w:r>
      <w:r>
        <w:rPr>
          <w:rFonts w:cs="Times New Roman" w:ascii="Times New Roman" w:hAnsi="Times New Roman"/>
          <w:i/>
          <w:sz w:val="24"/>
          <w:szCs w:val="24"/>
        </w:rPr>
        <w:t xml:space="preserve"> Dydaktyka ortografii w czasach (po)nowoczesny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 – 10.50 Przerwa na kawę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 Plafonowa, przew. prof. Bernadeta Niesporek-Szamburska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0 – 11.10 Zofia Pomirska (Uniwersytet Gdański) </w:t>
      </w:r>
      <w:r>
        <w:rPr>
          <w:rFonts w:cs="Times New Roman" w:ascii="Times New Roman" w:hAnsi="Times New Roman"/>
          <w:i/>
          <w:sz w:val="24"/>
        </w:rPr>
        <w:t>W pułapce bierności, czyli jak odczarować nauczanie języka polskiego w sz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0 – 11.30 Marta Szymańska, Paweł Sporek (Uniwersytet Pedagogiczny w Krakowie) </w:t>
      </w:r>
      <w:r>
        <w:rPr>
          <w:rFonts w:cs="Times New Roman" w:ascii="Times New Roman" w:hAnsi="Times New Roman"/>
          <w:i/>
          <w:sz w:val="24"/>
        </w:rPr>
        <w:t>Combo zakończone finiszerem po otagowaniu z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0 – 11.50 Jolanta Nocoń (Uniwersytet Opolski) </w:t>
      </w:r>
      <w:r>
        <w:rPr>
          <w:rFonts w:cs="Times New Roman" w:ascii="Times New Roman" w:hAnsi="Times New Roman"/>
          <w:i/>
          <w:sz w:val="24"/>
          <w:szCs w:val="24"/>
        </w:rPr>
        <w:t>Lingwodydaktyka wobec nowych form komunikacji społecznej. Dylematy programowe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0 – 12.50 Dyskusj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0 Zamknięcie konferencj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0 Obiad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1:00Z</dcterms:created>
  <dc:creator>Bożena Olszewska</dc:creator>
  <dc:description/>
  <cp:keywords/>
  <dc:language>en-US</dc:language>
  <cp:lastModifiedBy>Anna</cp:lastModifiedBy>
  <dcterms:modified xsi:type="dcterms:W3CDTF">2016-04-26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